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Sportiv;Arial Narrow" w:hAnsi="Sportiv;Arial Narrow" w:cs="Sportiv;Arial Narrow"/>
          <w:sz w:val="30"/>
          <w:szCs w:val="30"/>
        </w:rPr>
      </w:pPr>
      <w:r>
        <w:rPr>
          <w:rFonts w:cs="Sportiv;Arial Narrow" w:ascii="Sportiv;Arial Narrow" w:hAnsi="Sportiv;Arial Narrow"/>
          <w:sz w:val="30"/>
          <w:szCs w:val="30"/>
        </w:rPr>
        <w:t>Landessportbund Hessen bildet wieder Umwelt- und Klimaschutzberater im Sport aus</w:t>
      </w:r>
    </w:p>
    <w:p>
      <w:pPr>
        <w:pStyle w:val="Normal"/>
        <w:jc w:val="center"/>
        <w:rPr>
          <w:rFonts w:ascii="Sportiv;Arial Narrow" w:hAnsi="Sportiv;Arial Narrow" w:cs="Sportiv;Arial Narrow"/>
          <w:b/>
          <w:b/>
          <w:sz w:val="30"/>
          <w:szCs w:val="30"/>
        </w:rPr>
      </w:pPr>
      <w:r>
        <w:rPr>
          <w:rFonts w:cs="Sportiv;Arial Narrow" w:ascii="Sportiv;Arial Narrow" w:hAnsi="Sportiv;Arial Narrow"/>
          <w:b/>
          <w:sz w:val="30"/>
          <w:szCs w:val="30"/>
        </w:rPr>
      </w:r>
    </w:p>
    <w:p>
      <w:pPr>
        <w:pStyle w:val="Normal"/>
        <w:rPr>
          <w:rFonts w:ascii="Sportiv;Arial Narrow" w:hAnsi="Sportiv;Arial Narrow" w:cs="Sportiv;Arial Narrow"/>
        </w:rPr>
      </w:pPr>
      <w:r>
        <w:rPr>
          <w:rFonts w:cs="Sportiv;Arial Narrow" w:ascii="Sportiv;Arial Narrow" w:hAnsi="Sportiv;Arial Narrow"/>
        </w:rPr>
        <w:t xml:space="preserve">Umwelt-, Klimaschutz- und Kosteneinsparmaßnahmen, der Höhenflug der Energiepreise, attraktive Förderangebote für energetische Modernisierungen und der angekündigte Energieausweis wecken immer mehr das Interesse der Betreiber von Sportstätten. Deshalb ist auch die Ausbildung zum Umwelt- und Klimaschutzberater gefragter denn je. </w:t>
        <w:br/>
        <w:t xml:space="preserve">Die Berater/-innen ermitteln einen planvollen und günstigen Energieeinsatz. Nach Erarbeitung eines individuellen Energiekonzeptes informieren sie über die Möglichkeiten, Energie einzusparen und Energie optimal zu nutzen, sowie über den möglichen Einsatz so genannter alternativer, umweltgemäßer Energieträger - insbesondere bei Neubau, Modernisierung und Sanierung der Investitionsvorhaben. </w:t>
      </w:r>
    </w:p>
    <w:p>
      <w:pPr>
        <w:pStyle w:val="Normal"/>
        <w:rPr>
          <w:rFonts w:ascii="Sportiv;Arial Narrow" w:hAnsi="Sportiv;Arial Narrow" w:cs="Sportiv;Arial Narrow"/>
        </w:rPr>
      </w:pPr>
      <w:r>
        <w:rPr>
          <w:rFonts w:cs="Sportiv;Arial Narrow" w:ascii="Sportiv;Arial Narrow" w:hAnsi="Sportiv;Arial Narrow"/>
        </w:rPr>
        <w:t xml:space="preserve">Bei einem geschätzten Sanierungsbedarf von 42 Milliarden Euro (DOSB) alleine in veralteten Sportanlagen in Deutschland könnten daher Sanierungen und Modernisierungen mit energiesparenden Maßnahmen schneller umgesetzt und finanziert werden. Hierfür ist jedoch eine fachgerechte, sportstättenspezifische Beratung im Sinne der Nachhaltigkeit und der Kostenreduzierung notwendig. </w:t>
      </w:r>
    </w:p>
    <w:p>
      <w:pPr>
        <w:pStyle w:val="Normal"/>
        <w:rPr>
          <w:rFonts w:ascii="Sportiv;Arial Narrow" w:hAnsi="Sportiv;Arial Narrow" w:cs="Sportiv;Arial Narrow"/>
        </w:rPr>
      </w:pPr>
      <w:r>
        <w:rPr>
          <w:rFonts w:cs="Sportiv;Arial Narrow" w:ascii="Sportiv;Arial Narrow" w:hAnsi="Sportiv;Arial Narrow"/>
        </w:rPr>
      </w:r>
    </w:p>
    <w:p>
      <w:pPr>
        <w:pStyle w:val="Normal"/>
        <w:rPr/>
      </w:pPr>
      <w:r>
        <w:rPr>
          <w:rFonts w:cs="Sportiv;Arial Narrow" w:ascii="Sportiv;Arial Narrow" w:hAnsi="Sportiv;Arial Narrow"/>
        </w:rPr>
        <w:t xml:space="preserve">Der Landessportbund Hessen e. V. bietet daher in der Woche vom 21.01. bis 26.01.2008 eine </w:t>
      </w:r>
      <w:r>
        <w:rPr>
          <w:rFonts w:cs="Sportiv;Arial Narrow" w:ascii="Sportiv;Arial Narrow" w:hAnsi="Sportiv;Arial Narrow"/>
          <w:b/>
        </w:rPr>
        <w:t xml:space="preserve">„Ausbildung zum/zur Umwelt- und Klimaschutzberater/in im Sport“ / Qualifizierung zum/zur Öko-Check-Berater/in in Sportanlagen und Sportvereinen </w:t>
      </w:r>
      <w:r>
        <w:rPr>
          <w:rFonts w:cs="Sportiv;Arial Narrow" w:ascii="Sportiv;Arial Narrow" w:hAnsi="Sportiv;Arial Narrow"/>
        </w:rPr>
        <w:t xml:space="preserve">in Frankfurt am Main an. Die Qualifizierung von Mitarbeitern der Landessportbünde, der Bundes- und Landesverbände sowie von Vereinen, Kommunen, Energieberatern, Planungsbüros und Mitarbeitern im Gebäudemanagement umfasst: </w:t>
      </w:r>
    </w:p>
    <w:p>
      <w:pPr>
        <w:pStyle w:val="Normal"/>
        <w:rPr>
          <w:rFonts w:ascii="Sportiv;Arial Narrow" w:hAnsi="Sportiv;Arial Narrow" w:cs="Sportiv;Arial Narrow"/>
          <w:sz w:val="22"/>
        </w:rPr>
      </w:pPr>
      <w:r>
        <w:rPr>
          <w:rFonts w:cs="Sportiv;Arial Narrow" w:ascii="Sportiv;Arial Narrow" w:hAnsi="Sportiv;Arial Narrow"/>
          <w:sz w:val="22"/>
        </w:rPr>
      </w:r>
    </w:p>
    <w:p>
      <w:pPr>
        <w:pStyle w:val="Normal"/>
        <w:numPr>
          <w:ilvl w:val="0"/>
          <w:numId w:val="2"/>
        </w:numPr>
        <w:rPr>
          <w:rFonts w:ascii="Sportiv;Arial Narrow" w:hAnsi="Sportiv;Arial Narrow" w:cs="Sportiv;Arial Narrow"/>
          <w:b/>
          <w:b/>
        </w:rPr>
      </w:pPr>
      <w:r>
        <w:rPr>
          <w:rFonts w:cs="Sportiv;Arial Narrow" w:ascii="Sportiv;Arial Narrow" w:hAnsi="Sportiv;Arial Narrow"/>
        </w:rPr>
        <w:t>Einführung in die Öko-Check Beratung (Bestandsaufnahme – Sollkonzept – Realisierungsvorschläge)</w:t>
      </w:r>
    </w:p>
    <w:p>
      <w:pPr>
        <w:pStyle w:val="Normal"/>
        <w:numPr>
          <w:ilvl w:val="0"/>
          <w:numId w:val="2"/>
        </w:numPr>
        <w:rPr>
          <w:rFonts w:ascii="Sportiv;Arial Narrow" w:hAnsi="Sportiv;Arial Narrow" w:cs="Sportiv;Arial Narrow"/>
          <w:b/>
          <w:b/>
        </w:rPr>
      </w:pPr>
      <w:r>
        <w:rPr>
          <w:rFonts w:cs="Sportiv;Arial Narrow" w:ascii="Sportiv;Arial Narrow" w:hAnsi="Sportiv;Arial Narrow"/>
        </w:rPr>
        <w:t>Sanitär und Trinkwasserhygiene</w:t>
      </w:r>
    </w:p>
    <w:p>
      <w:pPr>
        <w:pStyle w:val="Normal"/>
        <w:numPr>
          <w:ilvl w:val="0"/>
          <w:numId w:val="2"/>
        </w:numPr>
        <w:rPr>
          <w:rFonts w:ascii="Sportiv;Arial Narrow" w:hAnsi="Sportiv;Arial Narrow" w:cs="Sportiv;Arial Narrow"/>
        </w:rPr>
      </w:pPr>
      <w:r>
        <w:rPr>
          <w:rFonts w:cs="Sportiv;Arial Narrow" w:ascii="Sportiv;Arial Narrow" w:hAnsi="Sportiv;Arial Narrow"/>
        </w:rPr>
        <w:t>Bau, Pflege, Renovation, Beleuchtung und Bewässerung von Sportfreianlagen (Rasen-, Tennen-, Kunstrasenplätze)</w:t>
      </w:r>
    </w:p>
    <w:p>
      <w:pPr>
        <w:pStyle w:val="Normal"/>
        <w:numPr>
          <w:ilvl w:val="0"/>
          <w:numId w:val="2"/>
        </w:numPr>
        <w:rPr>
          <w:rFonts w:ascii="Sportiv;Arial Narrow" w:hAnsi="Sportiv;Arial Narrow" w:cs="Sportiv;Arial Narrow"/>
        </w:rPr>
      </w:pPr>
      <w:r>
        <w:rPr>
          <w:rFonts w:cs="Sportiv;Arial Narrow" w:ascii="Sportiv;Arial Narrow" w:hAnsi="Sportiv;Arial Narrow"/>
        </w:rPr>
        <w:t>Heizung, Solar, Warmwasser</w:t>
      </w:r>
    </w:p>
    <w:p>
      <w:pPr>
        <w:pStyle w:val="Normal"/>
        <w:numPr>
          <w:ilvl w:val="0"/>
          <w:numId w:val="2"/>
        </w:numPr>
        <w:rPr>
          <w:rFonts w:ascii="Sportiv;Arial Narrow" w:hAnsi="Sportiv;Arial Narrow" w:cs="Sportiv;Arial Narrow"/>
        </w:rPr>
      </w:pPr>
      <w:r>
        <w:rPr>
          <w:rFonts w:cs="Sportiv;Arial Narrow" w:ascii="Sportiv;Arial Narrow" w:hAnsi="Sportiv;Arial Narrow"/>
        </w:rPr>
        <w:t>Gebäude und Sporthallen</w:t>
      </w:r>
    </w:p>
    <w:p>
      <w:pPr>
        <w:pStyle w:val="Normal"/>
        <w:numPr>
          <w:ilvl w:val="0"/>
          <w:numId w:val="2"/>
        </w:numPr>
        <w:rPr>
          <w:rFonts w:ascii="Sportiv;Arial Narrow" w:hAnsi="Sportiv;Arial Narrow" w:cs="Sportiv;Arial Narrow"/>
        </w:rPr>
      </w:pPr>
      <w:r>
        <w:rPr>
          <w:rFonts w:cs="Sportiv;Arial Narrow" w:ascii="Sportiv;Arial Narrow" w:hAnsi="Sportiv;Arial Narrow"/>
        </w:rPr>
        <w:t>Anwendung des Öko-Check Programms und Datenaufnahme</w:t>
      </w:r>
    </w:p>
    <w:p>
      <w:pPr>
        <w:pStyle w:val="Normal"/>
        <w:numPr>
          <w:ilvl w:val="0"/>
          <w:numId w:val="2"/>
        </w:numPr>
        <w:tabs>
          <w:tab w:val="clear" w:pos="708"/>
          <w:tab w:val="left" w:pos="1440" w:leader="none"/>
          <w:tab w:val="left" w:pos="2160" w:leader="none"/>
          <w:tab w:val="left" w:pos="2800" w:leader="none"/>
          <w:tab w:val="left" w:pos="11900" w:leader="none"/>
        </w:tabs>
        <w:rPr>
          <w:rFonts w:ascii="Sportiv;Arial Narrow" w:hAnsi="Sportiv;Arial Narrow" w:cs="Sportiv;Arial Narrow"/>
        </w:rPr>
      </w:pPr>
      <w:r>
        <w:rPr>
          <w:rFonts w:cs="Sportiv;Arial Narrow" w:ascii="Sportiv;Arial Narrow" w:hAnsi="Sportiv;Arial Narrow"/>
        </w:rPr>
        <w:t>Finanzierung, Förderung und Auswertung</w:t>
      </w:r>
    </w:p>
    <w:p>
      <w:pPr>
        <w:pStyle w:val="Normal"/>
        <w:tabs>
          <w:tab w:val="clear" w:pos="708"/>
          <w:tab w:val="left" w:pos="1440" w:leader="none"/>
          <w:tab w:val="left" w:pos="2160" w:leader="none"/>
          <w:tab w:val="left" w:pos="2800" w:leader="none"/>
          <w:tab w:val="left" w:pos="11900" w:leader="none"/>
        </w:tabs>
        <w:ind w:left="1416" w:hanging="1416"/>
        <w:rPr>
          <w:rFonts w:ascii="Sportiv;Arial Narrow" w:hAnsi="Sportiv;Arial Narrow" w:cs="Sportiv;Arial Narrow"/>
        </w:rPr>
      </w:pPr>
      <w:r>
        <w:rPr>
          <w:rFonts w:cs="Sportiv;Arial Narrow" w:ascii="Sportiv;Arial Narrow" w:hAnsi="Sportiv;Arial Narrow"/>
        </w:rPr>
      </w:r>
    </w:p>
    <w:p>
      <w:pPr>
        <w:pStyle w:val="Normal"/>
        <w:rPr>
          <w:rFonts w:ascii="Sportiv;Arial Narrow" w:hAnsi="Sportiv;Arial Narrow" w:cs="Sportiv;Arial Narrow"/>
        </w:rPr>
      </w:pPr>
      <w:r>
        <w:rPr>
          <w:rFonts w:cs="Sportiv;Arial Narrow" w:ascii="Sportiv;Arial Narrow" w:hAnsi="Sportiv;Arial Narrow"/>
        </w:rPr>
        <w:t>Ferner sind zwei dezentrale praktische Ausbildungstage vor Ort, in Form von Öko-Check-Beratungen, an konkreten ortsnahen Sportstätten, Teil der Ausbildung. Die Terminierung wird mit den Organisationen bzw. den Teilnehmern abgestimmt.</w:t>
      </w:r>
    </w:p>
    <w:p>
      <w:pPr>
        <w:pStyle w:val="Normal"/>
        <w:rPr>
          <w:rFonts w:ascii="Sportiv;Arial Narrow" w:hAnsi="Sportiv;Arial Narrow" w:cs="Sportiv;Arial Narrow"/>
        </w:rPr>
      </w:pPr>
      <w:r>
        <w:rPr>
          <w:rFonts w:cs="Sportiv;Arial Narrow" w:ascii="Sportiv;Arial Narrow" w:hAnsi="Sportiv;Arial Narrow"/>
        </w:rPr>
      </w:r>
    </w:p>
    <w:p>
      <w:pPr>
        <w:pStyle w:val="Normal"/>
        <w:rPr/>
      </w:pPr>
      <w:r>
        <w:rPr>
          <w:rFonts w:cs="Sportiv;Arial Narrow" w:ascii="Sportiv;Arial Narrow" w:hAnsi="Sportiv;Arial Narrow"/>
        </w:rPr>
        <w:t xml:space="preserve">Der Teilnahmebeitrag beträgt für die theoretische Ausbildung € 900,- und für die praktische Ausbildung € 300,-. Im Preis enthalten sind Unterkunft, Verpflegung und Lehrgangsmaterialien in der Sportschule des Landessportbundes Hessen in Frankfurt am Main. Arbeitslose und Studenten erhalten einen Preisnachlass von </w:t>
      </w:r>
      <w:r>
        <w:rPr>
          <w:rFonts w:cs="Sportiv;Arial Narrow" w:ascii="Sportiv;Arial Narrow" w:hAnsi="Sportiv;Arial Narrow"/>
          <w:b/>
        </w:rPr>
        <w:t>50 Prozent</w:t>
      </w:r>
      <w:r>
        <w:rPr>
          <w:rFonts w:cs="Sportiv;Arial Narrow" w:ascii="Sportiv;Arial Narrow" w:hAnsi="Sportiv;Arial Narrow"/>
        </w:rPr>
        <w:t xml:space="preserve">. </w:t>
      </w:r>
    </w:p>
    <w:p>
      <w:pPr>
        <w:pStyle w:val="Normal"/>
        <w:rPr>
          <w:rFonts w:ascii="Sportiv;Arial Narrow" w:hAnsi="Sportiv;Arial Narrow" w:cs="Sportiv;Arial Narrow"/>
        </w:rPr>
      </w:pPr>
      <w:r>
        <w:rPr>
          <w:rFonts w:cs="Sportiv;Arial Narrow" w:ascii="Sportiv;Arial Narrow" w:hAnsi="Sportiv;Arial Narrow"/>
        </w:rPr>
      </w:r>
    </w:p>
    <w:p>
      <w:pPr>
        <w:pStyle w:val="Normal"/>
        <w:rPr>
          <w:rFonts w:ascii="Sportiv;Arial Narrow" w:hAnsi="Sportiv;Arial Narrow" w:cs="Sportiv;Arial Narrow"/>
          <w:b/>
          <w:b/>
        </w:rPr>
      </w:pPr>
      <w:r>
        <w:rPr>
          <w:rFonts w:cs="Sportiv;Arial Narrow" w:ascii="Sportiv;Arial Narrow" w:hAnsi="Sportiv;Arial Narrow"/>
          <w:b/>
        </w:rPr>
        <w:t xml:space="preserve">Kontakt: Landessportbund Hessen e.V., GB Sportinfrastruktur, Michael Willig, </w:t>
      </w:r>
    </w:p>
    <w:p>
      <w:pPr>
        <w:pStyle w:val="Normal"/>
        <w:rPr>
          <w:rFonts w:ascii="Sportiv;Arial Narrow" w:hAnsi="Sportiv;Arial Narrow" w:cs="Sportiv;Arial Narrow"/>
          <w:b/>
          <w:b/>
        </w:rPr>
      </w:pPr>
      <w:r>
        <w:rPr>
          <w:rFonts w:cs="Sportiv;Arial Narrow" w:ascii="Sportiv;Arial Narrow" w:hAnsi="Sportiv;Arial Narrow"/>
          <w:b/>
        </w:rPr>
        <w:t xml:space="preserve">Otto-Fleck-Schneise 4, 60528 Frankfurt, Tel. 069 / 6789 416, Fax. 069 / 6789 428, </w:t>
      </w:r>
    </w:p>
    <w:p>
      <w:pPr>
        <w:pStyle w:val="Normal"/>
        <w:rPr>
          <w:rFonts w:ascii="Sportiv;Arial Narrow" w:hAnsi="Sportiv;Arial Narrow" w:cs="Sportiv;Arial Narrow"/>
          <w:b/>
          <w:b/>
          <w:lang w:val="it-IT"/>
        </w:rPr>
      </w:pPr>
      <w:r>
        <w:rPr>
          <w:rFonts w:cs="Sportiv;Arial Narrow" w:ascii="Sportiv;Arial Narrow" w:hAnsi="Sportiv;Arial Narrow"/>
          <w:b/>
          <w:lang w:val="it-IT"/>
        </w:rPr>
        <w:t xml:space="preserve">E-Mail: </w:t>
      </w:r>
      <w:hyperlink r:id="rId2">
        <w:r>
          <w:rPr>
            <w:rStyle w:val="InternetLink"/>
            <w:rFonts w:cs="Sportiv;Arial Narrow" w:ascii="Sportiv;Arial Narrow" w:hAnsi="Sportiv;Arial Narrow"/>
            <w:b/>
            <w:lang w:val="it-IT"/>
          </w:rPr>
          <w:t>mwillig@lsbh.de</w:t>
        </w:r>
      </w:hyperlink>
    </w:p>
    <w:p>
      <w:pPr>
        <w:pStyle w:val="Normal"/>
        <w:rPr>
          <w:rFonts w:ascii="Sportiv;Arial Narrow" w:hAnsi="Sportiv;Arial Narrow" w:cs="Sportiv;Arial Narrow"/>
          <w:b/>
          <w:b/>
        </w:rPr>
      </w:pPr>
      <w:r>
        <w:rPr>
          <w:rFonts w:cs="Sportiv;Arial Narrow" w:ascii="Sportiv;Arial Narrow" w:hAnsi="Sportiv;Arial Narrow"/>
          <w:b/>
        </w:rPr>
        <w:t>Wir helfen Ihnen gerne.</w:t>
      </w:r>
    </w:p>
    <w:p>
      <w:pPr>
        <w:pStyle w:val="Normal"/>
        <w:rPr>
          <w:rFonts w:ascii="Sportiv;Arial Narrow" w:hAnsi="Sportiv;Arial Narrow" w:cs="Sportiv;Arial Narrow"/>
          <w:b/>
          <w:b/>
        </w:rPr>
      </w:pPr>
      <w:r>
        <w:rPr>
          <w:rFonts w:cs="Sportiv;Arial Narrow" w:ascii="Sportiv;Arial Narrow" w:hAnsi="Sportiv;Arial Narrow"/>
          <w:b/>
        </w:rPr>
      </w:r>
    </w:p>
    <w:p>
      <w:pPr>
        <w:pStyle w:val="Normal"/>
        <w:rPr>
          <w:rFonts w:ascii="Sportiv;Arial Narrow" w:hAnsi="Sportiv;Arial Narrow" w:cs="Sportiv;Arial Narrow"/>
        </w:rPr>
      </w:pPr>
      <w:r>
        <w:rPr>
          <w:rFonts w:cs="Sportiv;Arial Narrow" w:ascii="Sportiv;Arial Narrow" w:hAnsi="Sportiv;Arial Narrow"/>
        </w:rPr>
        <w:tab/>
        <w:tab/>
        <w:tab/>
        <w:tab/>
        <w:tab/>
        <w:tab/>
        <w:tab/>
        <w:tab/>
        <w:tab/>
        <w:tab/>
        <w:t>Michael Willig</w:t>
      </w:r>
    </w:p>
    <w:sectPr>
      <w:footerReference w:type="default" r:id="rId3"/>
      <w:type w:val="nextPage"/>
      <w:pgSz w:w="11906" w:h="16838"/>
      <w:pgMar w:left="1418" w:right="1418"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e">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portiv">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fldChar w:fldCharType="begin"/>
    </w:r>
    <w:r>
      <w:rPr>
        <w:b/>
      </w:rPr>
      <w:instrText xml:space="preserve"> FILENAME \p </w:instrText>
    </w:r>
    <w:r>
      <w:rPr>
        <w:b/>
      </w:rPr>
      <w:fldChar w:fldCharType="separate"/>
    </w:r>
    <w:r>
      <w:rPr>
        <w:b/>
      </w:rPr>
      <w:t>/tmp/in/input.doc</w:t>
    </w:r>
    <w:r>
      <w:rPr>
        <w:b/>
      </w:rPr>
      <w:fldChar w:fldCharType="end"/>
    </w:r>
    <w:r>
      <w:rPr>
        <w:b/>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e;Times New Roman" w:hAnsi="Office;Times New Roman" w:eastAsia="Times New Roman" w:cs="Office;Times New Roman"/>
      <w:color w:val="auto"/>
      <w:sz w:val="24"/>
      <w:szCs w:val="20"/>
      <w:lang w:val="de-D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sz w:val="26"/>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illig@lsbh.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28:00Z</dcterms:created>
  <dc:creator>Prueller</dc:creator>
  <dc:description/>
  <dc:language>en-US</dc:language>
  <cp:lastModifiedBy>Guenther</cp:lastModifiedBy>
  <cp:lastPrinted>2007-11-13T14:01:00Z</cp:lastPrinted>
  <dcterms:modified xsi:type="dcterms:W3CDTF">2007-11-22T16:28:00Z</dcterms:modified>
  <cp:revision>2</cp:revision>
  <dc:subject/>
  <dc:title>Vorankündigung</dc:title>
</cp:coreProperties>
</file>